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18                                                                                                  № 23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44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ектно-сметной документации на строительство объекта «Газоснабжение деревень Плосково и Шуя Рамешковского района Тверской обла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 2003 № 131-ФЗ «Об общих принципах организации местного самоуправления в Российской Федерации»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ную документацию, разработанную ООО «ПРОИНЖИНИРИНГ» и имеющую положительное заключение ГАУ Тверской области «Управление государственной экспертизы проектной документации и результатов инженерных изысканий Тверской области» № 69-1-1-3-0010-18 от 21.03.2017 года по объекту «Газоснабжение деревень Плосково и Шуя Рамешковского района Тверской област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 основными технико-экономическими показателями: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азопроводные сети  - линейная длина 3965,5м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 строительная длина 4056.5м</w:t>
      </w:r>
    </w:p>
    <w:p>
      <w:pPr>
        <w:pStyle w:val="Normal"/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четный расход газа – 155 мᶾ/ч</w:t>
      </w:r>
    </w:p>
    <w:p>
      <w:pPr>
        <w:pStyle w:val="Normal"/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иаметр трубопровода – 110,108,63,32мм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атериал трубопровода – полиэтилен, сталь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тоимость объекта «Газоснабжение деревень Плосково и Шуя Рамешковского района Тверской област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ценах 3 квартала 2017г.</w:t>
      </w:r>
    </w:p>
    <w:p>
      <w:pPr>
        <w:pStyle w:val="Normal"/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ая стоимость работ по сводному сметному расчету стоимости в текущем уровне цен 3 квартала 2017г. составляет 8380,17 тыс. руб. с учетом НДС 18%, в том числе:</w:t>
      </w:r>
    </w:p>
    <w:p>
      <w:pPr>
        <w:pStyle w:val="Normal"/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Р                  - 6979,56 тыс. руб.;</w:t>
      </w:r>
    </w:p>
    <w:p>
      <w:pPr>
        <w:pStyle w:val="Normal"/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             - 1400,61 тыс. руб.</w:t>
      </w:r>
    </w:p>
    <w:p>
      <w:pPr>
        <w:pStyle w:val="Normal"/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ая стоимость работ по сводному сметному расчету стоимости в уровне цен 2000г. составляет 1453,61 тыс. руб. с учетом НДС, в том числе:</w:t>
      </w:r>
    </w:p>
    <w:p>
      <w:pPr>
        <w:pStyle w:val="Normal"/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Р                  - 1171,04 тыс. руб.;</w:t>
      </w:r>
    </w:p>
    <w:p>
      <w:pPr>
        <w:pStyle w:val="Normal"/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              - 282,57 тыс. руб.</w:t>
      </w:r>
    </w:p>
    <w:p>
      <w:pPr>
        <w:pStyle w:val="Style16"/>
        <w:spacing w:before="0" w:after="0"/>
        <w:ind w:right="285" w:firstLine="567"/>
        <w:jc w:val="both"/>
        <w:rPr/>
      </w:pPr>
      <w:r>
        <w:rPr>
          <w:sz w:val="28"/>
          <w:szCs w:val="28"/>
        </w:rPr>
        <w:t>3. Разместить настоящее постановление для обнародовани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формационном стенде </w:t>
      </w:r>
      <w:r>
        <w:rPr>
          <w:rStyle w:val="Emphasis"/>
          <w:i w:val="false"/>
          <w:sz w:val="28"/>
          <w:szCs w:val="28"/>
        </w:rPr>
        <w:t>в центре для обнародования нормативных правовых актов</w:t>
      </w:r>
      <w:r>
        <w:rPr>
          <w:sz w:val="28"/>
          <w:szCs w:val="28"/>
        </w:rPr>
        <w:t xml:space="preserve"> в администрации сельского поселения Некрасово</w:t>
      </w:r>
      <w:bookmarkStart w:id="0" w:name="_GoBack"/>
      <w:bookmarkEnd w:id="0"/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6"/>
        <w:spacing w:before="0" w:after="0"/>
        <w:ind w:right="28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right="28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right="285" w:firstLine="567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2:00Z</dcterms:created>
  <dc:creator>User</dc:creator>
  <dc:description/>
  <dc:language>en-US</dc:language>
  <cp:lastModifiedBy>Приемная</cp:lastModifiedBy>
  <cp:lastPrinted>2018-04-02T18:26:00Z</cp:lastPrinted>
  <dcterms:modified xsi:type="dcterms:W3CDTF">2018-04-20T11:22:00Z</dcterms:modified>
  <cp:revision>2</cp:revision>
  <dc:subject/>
  <dc:title/>
</cp:coreProperties>
</file>